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 классного   собрания  учащихся  9 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«Хотмыж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января 2011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лова Н.Д., заместитель директора по учебно-воспитательной работе,  Сергиенко И.Э.,классный руководитель 9 клас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я – предметники:    Бурменская О.В., Уколова Т.Ю., Зозуля Е.Ю., Костенко С.,, Юракова В.А., Ряполов С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- 15 человек, отсутствовал Бруев Алексан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накомство учащихся с  нормативно-правовой базой при проведении государственной (итоговой)   аттестации выпускников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классов, с Положением о формах и порядке проведения государственной (итоговой)   аттестации обучающихся, освоивших основные общеобразовательные программы среднего (полного) общего образования – Горлова Н.Д., заместитель директора по учебно-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«Об организационно-технологическом сопровождении </w:t>
      </w:r>
      <w:r>
        <w:rPr>
          <w:szCs w:val="28"/>
        </w:rPr>
        <w:t>государственной (итоговой) аттестации</w:t>
      </w:r>
      <w:r>
        <w:rPr>
          <w:sz w:val="28"/>
          <w:szCs w:val="28"/>
        </w:rPr>
        <w:t xml:space="preserve"> с участием территориальной экзаменационной комиссии Белгородской области в 2011 году». -   Горлова Н.Д.,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Горлову Н.Д., заместителя директора по учебно-воспитательной работе, которая ознакомила присутствующих  со следующими документами:</w:t>
      </w:r>
    </w:p>
    <w:p>
      <w:pPr>
        <w:pStyle w:val="Heading"/>
        <w:tabs>
          <w:tab w:val="clear" w:pos="708"/>
          <w:tab w:val="left" w:pos="3402" w:leader="none"/>
        </w:tabs>
        <w:spacing w:lineRule="atLeast" w:line="140"/>
        <w:ind w:firstLine="567"/>
        <w:jc w:val="both"/>
        <w:rPr/>
      </w:pPr>
      <w:r>
        <w:rPr>
          <w:szCs w:val="28"/>
        </w:rPr>
        <w:t>-</w:t>
      </w:r>
      <w:r>
        <w:rPr>
          <w:b w:val="false"/>
          <w:szCs w:val="28"/>
        </w:rPr>
        <w:t xml:space="preserve"> Приказом  Минобрнауки РФ от 28 ноября 2008 года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Heading"/>
        <w:tabs>
          <w:tab w:val="clear" w:pos="708"/>
          <w:tab w:val="left" w:pos="3402" w:leader="none"/>
        </w:tabs>
        <w:spacing w:lineRule="atLeast" w:line="140"/>
        <w:ind w:firstLine="567"/>
        <w:jc w:val="both"/>
        <w:rPr/>
      </w:pPr>
      <w:r>
        <w:rPr>
          <w:b w:val="false"/>
          <w:szCs w:val="28"/>
        </w:rPr>
        <w:t>- Приказом  Минобрнауки РФ от 30 января 2009 года № 16 «О внесении изменений в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ённое приказом Министерства образования и науки Российской Федерации от 28 ноября 2008 года № 362, и об утверждении образца справки об обучении в образовательном учреждении, реализующем основные общеобразовательные программы основного общего и (или) среднего (полного) обще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м о государственной (итоговой) аттестации выпускников 9-х классов общеобразовательных учреждений РФ, утвержденное приказом МО РФ № 10753 от 03.12.1999г. (с изменениями и дополнениями, внесенными приказом МО РФ № 1022 от 16.03.2001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похвальной грамоте и похвальном листе, утвержденным приказом МО РФ от 03.12.199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порядке хранения, выдачи и учёта документов государственного образца об основном общем и среднем (полном) образовании, приказом МО РФ от 02.04.1996 г.№143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м о конфликтной комиссии по вопросам разрешения споров между участниками образовательного процесса в МОУ «Хотмыжская средняя общеобразовательная школа». Локальный акт, принят на заседании педагогического  советом школы от 12.03.2010 года протокол № 3, утвержден  приказом № 117-о от 01.03.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учащихся познакомили с графиком консультаций по подготовке к экзамен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мся, учителям-предметникам информацию принять к сведению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гиенко И. Э., классному руководителю, учителям-предметникам продолжить работу по подготовке учащихся к государственной (итоговой) аттестации (по  плану подготовки к ГИ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 Горлову Н.Д., заместителя директора по учебно-воспитательной работе, которая ознакомила  учащихся с приказом департамента образования, культуры и молодёжной политики по Белгородской области от 12.01.2011 года «Об организационно-технологическом сопровождении государственной (итоговой) аттестации с участием территориальной экзаменационной комиссии Белгородской области в 2011 году» и приложениями к нему: №1, №2, №3. </w:t>
      </w:r>
    </w:p>
    <w:p>
      <w:pPr>
        <w:pStyle w:val="Style16"/>
        <w:ind w:left="4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лова Н.Д.   подробно остановилась на разъяснении следующих пунктов прило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готовительный период  (ознакомление с нормативной базой, с демоверсиями, бланками отве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ы и организаторы проведения ГИ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учение и использование экзаменационных материалов;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ботка бланков ГИ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зультаты ГИА (протоколы вывешиваются на стенде,  выпускники могут получить справку о результатах ГИА)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ание форм бланков отв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информацию принять к сведению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м - предметникам продолжить обучение 9-классников по оформлению и заполнению бланк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м русского языка – Юраковой В.А. и математики – Костенко С.Л.  при проведении пробных экзаменов использовать утвержденные бланки ответов №1 и №2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 ______________ /И.Э. Сергиенко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 родительского  собрания   в  9 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Хотмыж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15 сентября 2010 года                                                                         №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 родители учащихся (12 человек, по списку – 16 человек),  директор школы Гридунова О.А., заместитель директора по учебно-воспитательной работе Горлова Н.Д.,  заместитель директора по  воспитательной работе, учитель математики  Костенко С.Л., классный руководитель Сергиенко И.Э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вестк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сударственная (итоговая) аттестация – Гридунова О.А. </w:t>
      </w:r>
    </w:p>
    <w:p>
      <w:pPr>
        <w:pStyle w:val="Normal"/>
        <w:rPr/>
      </w:pPr>
      <w:r>
        <w:rPr>
          <w:sz w:val="28"/>
          <w:szCs w:val="28"/>
        </w:rPr>
        <w:t>2. Как помочь ребенку в подготовке к экзаменам  - Горлова Н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лушали</w:t>
      </w:r>
      <w:r>
        <w:rPr>
          <w:sz w:val="28"/>
          <w:szCs w:val="28"/>
        </w:rPr>
        <w:t xml:space="preserve"> директора  школы Гридунову О.А., которая ознакомила присутствующих родителей с формами проведения государственной (итоговой) аттестации в 9 классе, рассказала об обязательных экзаменах по русскому языку и по математике и о возможности выбора предметов для сдачи экзаменов в традиционной форме. Ольга Александровна проинформировала родителей о том, что с целью подготовки к экзаменам в 9 классе организованы элективные курсы по русскому языку в первом полугодии и по математике – во втором, также разработан график проведения консуль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ям учащимся информацию принять к сведению.</w:t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учащихся к государственной (итоговой) аттест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систематический контроль за посещаемостью детьми   учебных занятий, подготовкой ими домашних заданий.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 Горлову Н.Д., заместителя директора по учебно-воспитательной работе, которая напомнила родителям о необходимости контролировать соблюдение их детьми режима дня, осуществлять контроль за подготовкой и выполнением домашнего задания и посещением уроков.  Наталья Дмитриевна посоветовала родителям стараться поддерживать с детьми дружеские, доверительные отношения, чаще беседовать с детьми об их проблемах, отношениях со сверстниками, одним словом, создавать в семье благоприятный психологический климат. При этом осуществлять постоянный контроль за учебой, проверять дневники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Родителям учащимся информацию принять к сведению, помочь учащимся при подготовке к экзамена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________________________ /Головченко Е.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__________________/Лунева О.Д.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 родительского  собрания   в  9 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Хотмыж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декабря 2010 года                                                                         №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 родители учащихся (15 человек, по списку – 16 человек),  директор школы Гридунова О.А., заместитель директора по учебно-воспитательной работе Горлова Н.Д.,  заместитель директора по  воспитательной работе, учитель математики  Костенко С.Л., классный руководитель Сергиенко И.Э., учитель русского языка и литературы Юракова В.А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накомство с  нормативной базой при проведении государственной (итоговой)   аттестации выпускников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классов, с Положением о формах и порядке проведения государственной (итоговой)   аттестации обучающихся, освоивших основные общеобразовательные программы среднего (полного) общего образования   – директор МОУ «Хотмыжская средняя общеобразовательная школа» Гридунова О.А.</w:t>
      </w:r>
    </w:p>
    <w:p>
      <w:pPr>
        <w:pStyle w:val="Normal"/>
        <w:rPr/>
      </w:pPr>
      <w:r>
        <w:rPr>
          <w:sz w:val="28"/>
          <w:szCs w:val="28"/>
        </w:rPr>
        <w:t>2. О подготовке учащихся к экзаменам  - Горлова Н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.Предварительные итоги успеваемости   учащихся 9 класса за вторую четверть -  классный руководитель Сергиенко И.Э.»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Слушали</w:t>
      </w:r>
      <w:r>
        <w:rPr>
          <w:sz w:val="28"/>
          <w:szCs w:val="28"/>
        </w:rPr>
        <w:t xml:space="preserve"> директора  школы Гридунову О.А., которая ознакомила присутствующих родителей с документами, регламентирующими проведение государственной (итоговой) аттестации в 9 классе:</w:t>
      </w:r>
    </w:p>
    <w:p>
      <w:pPr>
        <w:pStyle w:val="Normal"/>
        <w:jc w:val="both"/>
        <w:rPr/>
      </w:pPr>
      <w:r>
        <w:rPr>
          <w:sz w:val="28"/>
          <w:szCs w:val="28"/>
        </w:rPr>
        <w:t>-  Положением о государственной (итоговой) аттестации выпускников 9-х классов общеобразовательных учреждений РФ, утвержденное приказом МО РФ № 10753 от 03.12.1999г. (с изменениями и дополнениями, внесенными приказом МО РФ № 1022 от 16.03.2001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похвальной грамоте и похвальном листе, утвержденным приказом МО РФ от 03.12.199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порядке хранения, выдачи и учёта документов государственного образца об основном общем и среднем (полном) образовании, приказом МО РФ от 02.04.1996 г.№143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м о конфликтной комиссии по вопросам разрешения споров между участниками образовательного процесса в МОУ «Хотмыжская средняя общеобразовательная школа». Локальный акт, принят на заседании педагогического  советом школы от 12.03.2010 года протокол № 3, утвержден  приказом № 117-о от 01.03.2010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Ольга Александровна  также сообщила родителям о порядке допуска к экзаменам, подаче апелляции. В конце своего выступления Гридунова О.А. указала на необходимость систематического контроля со стороны родителей за посещаемостью щкольниками учебных занятий, подготовкой домашни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или:</w:t>
      </w:r>
    </w:p>
    <w:p>
      <w:pPr>
        <w:pStyle w:val="Style16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одителям учащимся информацию принять к сведению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о всем вопросам, связанным с итоговой яттестацией учащихся, обращаться в администрацию школы, к Сергиенко И. Э., классному руководителю 9 класса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учащихся к государственной (итоговой) аттест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систематический контроль за посещаемостью детьми   учебных занятий, подготовкой ими домашних заданий. 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 Горлову Н.Д., заместителя директора по учебно-воспитательной работе, которая ознакомила  родителей  с предварительным выбором их детьми предметов для сдачи экзаменов и проектом расписания экзаменов в 2010-2011 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алья Дмитриевна напомнила родителям го том, что все ученики 9 класса сдают два обязательных экзамена в новой форме – по русскому языку и математике и два экзамена по выбору из числа предметов, изучавщихся в текущем учебном году. По состоянию на 10 декабря учащиеся выбрали следующие предметы: православная культура в традиционной форме по билетам – 9 человек,  физическая  культура  в традиционной форме по билетам –10 человек,  ОБЖ  в традиционной форме по билетам – 13 человек (список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алья Дмитриевна также ознакомила родителей с графиком консультаций по подготовке к экзаменам (прилагаетс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Родителям учащимся информацию принять к сведению, помочь учащимся при подготовке к экзаменам, контролировать посещение детьми  консультац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 классного руководителя 9 класса Сергиенко И.Э. которая ознакомила родителей с предварительнми итогами успеваемости   учащихся   за вторую четвер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нализ проведённых пробных экзаменов в новой форме  выявил  низкий уровень обученности учащихся по русскому языку, математике (справка об итогах пробных экзаменов прилагается). По английскому языку у  Золотухина Р.,  Головченко В., Бруева А. много неудовлетворительных оценок. Скиданова Алина из-за пропусков уроков может иметь «2» по экологии. Инга Эдуардовна отметила слабую подготовку учащихся к урокам, невыполнение некоторыми учащимися домашнего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ила Юракова В.А., педагог-психолог, учитель русского языка и литературы. Указала на необходимость контроля со стороны родителей  и создания комфортных условий дома для подготовки к урок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править все усилия родителей, учителей – предметников на подготовку к ГИА и создания благоприятных условий для эт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________________________ /Горлова Н.Д./</w:t>
      </w:r>
    </w:p>
    <w:p>
      <w:pPr>
        <w:pStyle w:val="Normal"/>
        <w:rPr/>
      </w:pPr>
      <w:r>
        <w:rPr>
          <w:sz w:val="28"/>
          <w:szCs w:val="28"/>
        </w:rPr>
        <w:t>Секретарь :__________________/Герасимова Е.Н./,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 родительского  собрания   в  9 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Хотмыж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января 2011 года                                                                         №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FontStyle13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 родители учащихся (13 человек, по списку – 16 человек),    заместитель директора по учебно-воспитательной работе Горлова Н.Д.,  заместитель директора по  воспитательной работе, учитель математики  Костенко С.Л .</w:t>
      </w:r>
    </w:p>
    <w:p>
      <w:pPr>
        <w:pStyle w:val="Style81"/>
        <w:widowControl/>
        <w:ind w:right="1613" w:hanging="0"/>
        <w:rPr>
          <w:rStyle w:val="FontStyle13"/>
        </w:rPr>
      </w:pPr>
      <w:r>
        <w:rPr>
          <w:rStyle w:val="FontStyle13"/>
        </w:rPr>
        <w:t xml:space="preserve"> </w:t>
      </w:r>
    </w:p>
    <w:p>
      <w:pPr>
        <w:pStyle w:val="Style91"/>
        <w:widowControl/>
        <w:spacing w:lineRule="exact" w:line="331"/>
        <w:jc w:val="center"/>
        <w:rPr/>
      </w:pPr>
      <w:r>
        <w:rPr>
          <w:rStyle w:val="FontStyle12"/>
        </w:rPr>
        <w:t>ПОВЕСТКА СОБР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. «Об организационно-технологическом сопровождении </w:t>
      </w:r>
      <w:r>
        <w:rPr>
          <w:szCs w:val="28"/>
        </w:rPr>
        <w:t>государственной (итоговой) аттестации</w:t>
      </w:r>
      <w:r>
        <w:rPr>
          <w:sz w:val="28"/>
          <w:szCs w:val="28"/>
        </w:rPr>
        <w:t xml:space="preserve"> с участием территориальной экзаменационной комиссии Белгородской области в 2011 году». -   Горлова Н.Д.,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Итоги успеваемости   учащихся 9 класса за вторую четверть -  классный руководитель Сергиенко И.Э.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>1.Слушали</w:t>
      </w:r>
      <w:r>
        <w:rPr>
          <w:sz w:val="28"/>
          <w:szCs w:val="28"/>
        </w:rPr>
        <w:t xml:space="preserve"> Горлову Н.Д., заместителя директора по учебно-воспитательной работе, которая ознакомила  родителей учащихся с приказом департамента образования, культуры и молодёжной политики по Белгородской области от 12.01.2011 года «Об организационно-технологическом сопровождении государственной (итоговой) аттестации с участием территориальной экзаменационной комиссии Белгородской области в 2011 году» и приложениями к нему: №1, №2, №3. </w:t>
      </w:r>
    </w:p>
    <w:p>
      <w:pPr>
        <w:pStyle w:val="Style16"/>
        <w:ind w:left="4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лова Н.Д.   подробно остановилась на разъяснении следующих пунктов прило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готовительный период  (ознакомление с нормативной базой, с демоверсиями, бланками отве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ы и организаторы проведения ГИ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учение и использование экзаменационных материалов;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ботка бланков ГИ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зультаты ГИА (протоколы вывешиваются на стенде,  выпускники могут получить справку о результатах ГИА)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ание форм бланков отв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ям информацию принять к свед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2" w:leader="none"/>
        </w:tabs>
        <w:spacing w:lineRule="exact" w:line="326"/>
        <w:jc w:val="both"/>
        <w:rPr/>
      </w:pPr>
      <w:r>
        <w:rPr>
          <w:sz w:val="28"/>
          <w:szCs w:val="28"/>
        </w:rPr>
        <w:t>Помочь детям окончательно определиться с выбором экзаменов.</w:t>
      </w:r>
      <w:r>
        <w:rPr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Слушали</w:t>
      </w:r>
      <w:r>
        <w:rPr>
          <w:sz w:val="28"/>
          <w:szCs w:val="28"/>
        </w:rPr>
        <w:t xml:space="preserve"> об итогах успеваемости   учащихся 9 класса за вторую четверть -  классного руководителя Сергиенко И.Э. Отметила, что по результатам четверти качество знаний составила 0%, двое учащихся имеют две «тройки»: .Буняев Н. –литература, алгебра;Черниченко К. –литература алгебра. Успеваемость составила 75%,  четверо учащихся не успевают: Бруев, .Головченко, Золотухин – по английскому языку, Скиданова – по экологии.  Без уважительной причины   попущено 71,6%. уроков.   В настоящее время ребята готовятся к урокам не в полную силу, продолжаются пропуски уроков без уважительной причи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м  усилить контроль за подготовкой детей к урокам и посещаемостью учеб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________________ /Герасимова Е.Н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:__________________/Шафоростова В.В.,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 родительского  собрания   в  9 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Хотмыж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15 сентября 2010 года                                                                         №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 родители учащихся (12 человек, по списку – 16 человек),  директор школы Гридунова О.А., заместитель директора по учебно-воспитательной работе Горлова Н.Д.,  заместитель директора по  воспитательной работе, учитель математики  Костенко С.Л., классный руководитель Сергиенко И.Э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вестк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сударственная (итоговая) аттестация – Гридунова О.А. </w:t>
      </w:r>
    </w:p>
    <w:p>
      <w:pPr>
        <w:pStyle w:val="Normal"/>
        <w:rPr/>
      </w:pPr>
      <w:r>
        <w:rPr>
          <w:sz w:val="28"/>
          <w:szCs w:val="28"/>
        </w:rPr>
        <w:t>2. Как помочь ребенку в подготовке к экзаменам  - Горлова Н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лушали</w:t>
      </w:r>
      <w:r>
        <w:rPr>
          <w:sz w:val="28"/>
          <w:szCs w:val="28"/>
        </w:rPr>
        <w:t xml:space="preserve"> директора  школы Гридунову О.А., которая ознакомила присутствующих родителей с формами проведения государственной (итоговой) аттестации в 9 классе, рассказала об обязательных экзаменах по русскому языку и по математике и о возможности выбора предметов для сдачи экзаменов в традиционной форме. Ольга Александровна проинформировала родителей о том, что с целью подготовки к экзаменам в 9 классе организованы элективные курсы по русскому языку в первом полугодии и по математике – во втором, также разработан график проведения консуль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ям учащимся информацию принять к сведению.</w:t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учащихся к государственной (итоговой) аттест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систематический контроль за посещаемостью детьми   учебных занятий, подготовкой ими домашних заданий.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 Горлову Н.Д., заместителя директора по учебно-воспитательной работе, которая напомнила родителям о необходимости контролировать соблюдение их детьми режима дня, осуществлять контроль за подготовкой и выполнением домашнего задания и посещением уроков.  Наталья Дмитриевна посоветовала родителям стараться поддерживать с детьми дружеские, доверительные отношения, чаще беседовать с детьми об их проблемах, отношениях со сверстниками, одним словом, создавать в семье благоприятный психологический климат. При этом осуществлять постоянный контроль за учебой, проверять дневники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Родителям учащимся информацию принять к сведению, помочь учащимся при подготовке к экзамена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________________________ /Головченко Е.М./</w:t>
      </w:r>
    </w:p>
    <w:p>
      <w:pPr>
        <w:pStyle w:val="Normal"/>
        <w:rPr/>
      </w:pPr>
      <w:r>
        <w:rPr>
          <w:sz w:val="28"/>
          <w:szCs w:val="28"/>
        </w:rPr>
        <w:t>Секретарь __________________/Лунева О.Д.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вочный лист родителей учащихся 9 кла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одительское собрание от 15 сентября 2010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родите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уев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няев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рборук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асимова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ченко Е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Эргашева Г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говая 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нёва О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зова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гиенко И.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идан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ишина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ниченко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дманова Н.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дманова Н.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форост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вочный лист учащихся 9 класса </w:t>
      </w:r>
    </w:p>
    <w:p>
      <w:pPr>
        <w:pStyle w:val="Normal"/>
        <w:jc w:val="center"/>
        <w:rPr/>
      </w:pPr>
      <w:r>
        <w:rPr>
          <w:sz w:val="28"/>
          <w:szCs w:val="28"/>
        </w:rPr>
        <w:t>(классное собрание от 25 января 2011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ознакомле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уе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Буняев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рборуков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асимо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ченко В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Золотухин Р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говой М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Лунёва А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орозова О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гиенко О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идано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кашин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ниченко К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дманова З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дманова Х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форостов С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hanging="69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36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13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8:02:00Z</dcterms:created>
  <dc:creator>директор</dc:creator>
  <dc:description/>
  <cp:keywords/>
  <dc:language>en-US</dc:language>
  <cp:lastModifiedBy>директор</cp:lastModifiedBy>
  <cp:lastPrinted>2011-04-30T11:36:00Z</cp:lastPrinted>
  <dcterms:modified xsi:type="dcterms:W3CDTF">2011-04-30T08:02:00Z</dcterms:modified>
  <cp:revision>2</cp:revision>
  <dc:subject/>
  <dc:title/>
</cp:coreProperties>
</file>