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4F4F4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екабря 2010 года стартовал социальный  проект «Ветеран живет рядом», посвященный 65-летию Победы, организованный и направленный  на патриотическое воспитание детей и молодежи.</w:t>
        <w:br/>
        <w:t xml:space="preserve">     Организатор реализации проекта - муниципальное образовательное учреждение  «Хотмыжская средняя общеобразовательная школа» Борисовского района,  Белгородской области.   Срок реализации  проекта - до июня 2010 года.</w:t>
        <w:br/>
        <w:t xml:space="preserve">     Для нас День Победы является праздником, отмечаемым со слезами на глазах... Эта дата - подвиг и слава нашего народа.  Как бы ни менялись за последние годы оценки и даже факты нашей истории, 9 мая - День Победы - остается неизменным. Вечная слава победителям! Мы гордимся ими, мы благодарны всем воинам замужество и героизм. И низкий поклон им за то, что спасли нашу землю. Мы очень  хотим, чтобы на нашей планете был мир и счастье. 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 нашем селе  сегодня живет 5 ветеранов  ВОВ. Несмотря на годы и старые раны, наши ветераны бережно хранят боевые и нравственные традиции Отечества, готовы передать новым поколениям то особое чувство душевного подъёма, которым все  советские люди были преисполнены 9 мая 1945 года. Но, как, ни прискорбно об этом говорить, их с каждым днем становится все меньше. МОУ «Хотмыжская средняя общеобразовательная школа»,   считает своей великой патриотической задачей внести посильный вклад в дело сохранения памяти о каждом из них. </w:t>
        <w:br/>
        <w:t xml:space="preserve">     Наше учреждение давно и систематически  ведет патриотическую работу среди молодежи: на базе нашей школы  вот уже много лет действует детский военно-патриотический клуб «Истоки», хорошо налажены связи с Советом Ветеранов Борисовского района, с сентября 2009 года начал свою работу проект «Мы – помним» (возрождение тимуровского движения).  Но реализация проекта «Ветеран живет рядом» позволит привлечь к идее патриотизма молодежь всего села! А патриотическое воспитание - шаг к возрождению России, поскольку соединяет в единое целое героическую историю нашей страны и надежды на то, что дальнейшее перспективное развитие России находится в надежных руках молодежи, которая достойна памяти своих героических предков.  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главных задач, которые ставит перед собой школа, стала задача формирования творческой личности с активной жизненной позицией, укрепление духовной связи поколений, нравственно – патриотическое воспитание учащихся. 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школы – выпустить человека высоконравственного, образованного, духовно богатого, способность стремиться к доброумному бытию, обладающего чувством гражданского долга и любви к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проекта «Ветеран живет рядом» имеют как образовательный характер, так и воспитательную направленность, так способствуют формированию личностных качеств, гражданской позиции, уважения к старшему поколению. А кроме всего этого развивает личные качества, общий кругозор.  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Цель проекта: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iCs/>
          <w:sz w:val="28"/>
          <w:szCs w:val="28"/>
        </w:rPr>
        <w:t>вовлечение детей и подростков в активные формы гражданского и героико-патриотического воспитания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- организация диалога между поколениями и воспитание чувства гордости и патриотизма у поколения нового века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у учащихся чувства сопереживания проблемам общества, приобщение к активному преобразованию действительности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ругозора, ответственности за будущее.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ормирование у подрастающего поколения чувства любви к Родине,  уважения к ветеранам ВОВ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у учащихся понимание сущности добровольной помощи людям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в различные виды положительной деятельности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трудовой деятельности детей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у подростков внимательности, скромности, предупредительности и сознания собственной полезности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важение к старшему поколению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укрепление связи и преемственности поколений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включения молодежи в социально-значимую деятельность во благо общества и государства;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в рамках проекта «Ветеран живет рядом» предполагает организацию ряда мероприятий  патриотического характера, посвященных 65-летию Победы в Великой Отечественной войне. Например: рабочая  группа проекта проводит исследовательскую работу по сбору информации о проживающих в селе ветеранах ВОВ. Впоследствии  составляются списки живущих в селе ветеранов.  Ведётся подготовка к выпуску ограниченным тиражом </w:t>
      </w:r>
      <w:r>
        <w:rPr>
          <w:b/>
          <w:bCs/>
          <w:sz w:val="28"/>
          <w:szCs w:val="28"/>
        </w:rPr>
        <w:t>памятной книги,</w:t>
      </w:r>
      <w:r>
        <w:rPr>
          <w:sz w:val="28"/>
          <w:szCs w:val="28"/>
        </w:rPr>
        <w:t xml:space="preserve"> о живущих среди нас ветеранах ВОВ. В </w:t>
      </w:r>
      <w:r>
        <w:rPr>
          <w:b/>
          <w:bCs/>
          <w:sz w:val="28"/>
          <w:szCs w:val="28"/>
        </w:rPr>
        <w:t>памятную книгу</w:t>
      </w:r>
      <w:r>
        <w:rPr>
          <w:sz w:val="28"/>
          <w:szCs w:val="28"/>
        </w:rPr>
        <w:t xml:space="preserve"> войдут фотографии и сведения о ветеранах, собранные во время проведения акции (еще разрабатывается). Также рабочая группа проекта организуется работу по закладке аллеи памяти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65 деревье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юбилейная дата), а также  закладка фруктового сада </w:t>
      </w:r>
      <w:r>
        <w:rPr>
          <w:b/>
          <w:sz w:val="28"/>
          <w:szCs w:val="28"/>
        </w:rPr>
        <w:t>«Сад Победы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ие другие мероприя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Основные направ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ть положение о создании творческой группы «Ветеран живет рядо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ставление карты-схемы зоны действия проекта  «Ветеран живет рядо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работы проекта  «Ветеран живет рядом». 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40"/>
          <w:szCs w:val="40"/>
        </w:rPr>
        <w:t xml:space="preserve">Карта – схема зоны действия разведки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етеран живет рядом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бровольческий отряд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40"/>
          <w:szCs w:val="40"/>
        </w:rPr>
        <w:t>«Ветеран живет рядом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3520" cy="3542665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3542760"/>
                          <a:chOff x="0" y="0"/>
                          <a:chExt cx="65736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8360" y="0"/>
                            <a:ext cx="1485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8960"/>
                            <a:ext cx="1372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48960"/>
                            <a:ext cx="6850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200" y="48960"/>
                            <a:ext cx="22788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0pt;width:517.6pt;height:278.95pt" coordorigin="-499,0" coordsize="10352,5579">
                <v:rect id="shape_0" stroked="f" o:allowincell="f" style="position:absolute;left:-499;top:0;width:10351;height:557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947,0" to="3285,179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9,77" to="8239,223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0,77" to="6438,475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9,77" to="4817,529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4610</wp:posOffset>
                </wp:positionV>
                <wp:extent cx="1828800" cy="2971800"/>
                <wp:effectExtent l="63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3pt" to="237.55pt,2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отмыжского                                                          Совет  ветер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ель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Общество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иблиотека                                          инвалид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Детский сад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тском  добровольческом отряде «Ветеран живет ряд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</w:t>
      </w:r>
      <w:r>
        <w:rPr>
          <w:sz w:val="28"/>
          <w:szCs w:val="28"/>
        </w:rPr>
        <w:t>Детское объединение «Ветеран живет рядом» - добровольное, независимое объединение учащихся 9-15 лет, действующее на базе МОУ       «Хотмыжская СОШ», Борисовского района, 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ое объединение преследует цель сделать школьную жизнь интересной и увлекательной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динение «Шаг навстречу»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звивать гражданскую актив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индивидуальные качества детей через различные формы внеклассной 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инициативу и творчество ребят в процессе  коллектив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ыть полезным окружающ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ть чувство любви к родной природе,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ть доброту с малых лет к себе, к окружающим людям, к старшему поко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объедине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бодно войти и выйти из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давать на обсуждение люб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вовать в проводимых объединением де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ыто высказыв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щаться в детское объединение за помощью в защите сво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объединения обяз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ивно участвовать в работе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ажать мнение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ажать права и считаться с интересами других членов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 члены объединения имеют одинаковые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ы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ружба и товари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сть и с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бота и милосер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екта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ан живет рядом»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го уровня самосознания, самодисциплины, понимания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детьми того, что честь, смелость развивается с ранних лет, что, тот, кто правдив с детства, будет хорошим человеком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чувства ответственности у детей при выполнении общественных поручений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реди детей и молодежи позитивных идей добровольного служения обществу, вовлечь детей в различные положительные виды деятельност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ие у подростков внимательности, скромности, предупредительности, уважения к старшему поколению. </w:t>
      </w:r>
    </w:p>
    <w:p>
      <w:pPr>
        <w:pStyle w:val="Normal"/>
        <w:tabs>
          <w:tab w:val="clear" w:pos="708"/>
          <w:tab w:val="left" w:pos="5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Borders w:display="allPages" w:offsetFrom="page">
        <w:top w:val="threeDEngrave" w:sz="24" w:space="24" w:color="B2A1C7"/>
        <w:left w:val="threeDEngrave" w:sz="24" w:space="24" w:color="B2A1C7"/>
        <w:bottom w:val="threeDEmboss" w:sz="24" w:space="24" w:color="B2A1C7"/>
        <w:right w:val="threeDEmboss" w:sz="24" w:space="24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030A0"/>
      </w:rPr>
    </w:pPr>
    <w:r>
      <w:rPr>
        <w:i/>
        <w:color w:val="7030A0"/>
      </w:rPr>
      <w:t>Хотмыжск 2010</w:t>
    </w:r>
  </w:p>
  <w:p>
    <w:pPr>
      <w:pStyle w:val="Footer"/>
      <w:rPr>
        <w:i/>
        <w:i/>
        <w:color w:val="7030A0"/>
      </w:rPr>
    </w:pPr>
    <w:r>
      <w:rPr>
        <w:i/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7030A0"/>
      </w:rPr>
    </w:pPr>
    <w:r>
      <w:rPr>
        <w:i/>
        <w:color w:val="7030A0"/>
      </w:rPr>
      <w:t>Муниципальное образовательное учреждение</w:t>
    </w:r>
  </w:p>
  <w:p>
    <w:pPr>
      <w:pStyle w:val="Header"/>
      <w:jc w:val="center"/>
      <w:rPr>
        <w:i/>
        <w:i/>
        <w:color w:val="7030A0"/>
      </w:rPr>
    </w:pPr>
    <w:r>
      <w:rPr>
        <w:i/>
        <w:color w:val="7030A0"/>
      </w:rPr>
      <w:t>«Хотмыжская средняя общеобразовательная школа»</w:t>
    </w:r>
  </w:p>
  <w:p>
    <w:pPr>
      <w:pStyle w:val="Header"/>
      <w:jc w:val="center"/>
      <w:rPr>
        <w:i/>
        <w:i/>
        <w:color w:val="7030A0"/>
      </w:rPr>
    </w:pPr>
    <w:r>
      <w:rPr>
        <w:i/>
        <w:color w:val="7030A0"/>
      </w:rPr>
      <w:t>Номинация: «Мы – помним»; Проект: «Ветеран живет ряд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5:00Z</dcterms:created>
  <dc:creator>1</dc:creator>
  <dc:description/>
  <cp:keywords/>
  <dc:language>en-US</dc:language>
  <cp:lastModifiedBy>Учитель</cp:lastModifiedBy>
  <cp:lastPrinted>2010-05-18T06:57:00Z</cp:lastPrinted>
  <dcterms:modified xsi:type="dcterms:W3CDTF">2010-05-20T06:45:00Z</dcterms:modified>
  <cp:revision>2</cp:revision>
  <dc:subject/>
  <dc:title/>
</cp:coreProperties>
</file>