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14 » марта 2011 года</w:t>
        <w:tab/>
        <w:tab/>
        <w:tab/>
        <w:tab/>
        <w:tab/>
        <w:tab/>
        <w:tab/>
        <w:tab/>
        <w:t xml:space="preserve">              № 6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тоговой) аттестаци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в 2010-2011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№17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, Положением о формах и порядке государственной итоговой аттестации обучающихся, освоивших основные общеобразовательные программы среднего (полного) общего образования  (утвержден приказом Минобрнауки РФ от 28.11.2008г. №362, зарегистрирован Минюстом 13.01.2009г. №13065), (с изменениями,  внесенными приказом Минобрнауки Российской Федерации от 30 января 2009 г.  № 16 (зарегистрирован Минюстом Российской Федерации 20 марта 2009 г., регистрационный № 13559)), 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общеобразовательных учреждений Российской Федерации (утвержденным приказом Минобразования России от 03.12.1999 №1075 (зарегистрированным Минюстом России 11.04.2001 №2658) с изменениями и дополнениями,  утверждёнными приказами Минобрнауки РФ от 16.03.2001г. №1022 и от 21.01.2003г. №135 в части проведения государственной (итоговой) аттестации выпускников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и пунктами 29, 30 и 39  Порядка проведения единого государственного экзамена, утвержденного приказом Минобрнауки Российской Федерации от 24 февраля  2009 г. № 57 (зарегистрирован Минюстом Российской Федерации 26 марта 2009 г.,  регистрационный  № 13600), (с изменениями, внесенными приказом Минобрнауки Российской Федерации от 9 марта 2010 г. № 170 (зарегистрирован Минюстом России 16 июля 2010 г., регистрационный № 17858)) приказ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й  службы по надзору в сфере образования и науки (Рособрнадзор)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6.12.2010 г. № 2965 </w:t>
      </w:r>
      <w:r>
        <w:rPr>
          <w:rFonts w:cs="Times New Roman" w:ascii="Times New Roman" w:hAnsi="Times New Roman"/>
          <w:sz w:val="28"/>
          <w:szCs w:val="28"/>
        </w:rPr>
        <w:t xml:space="preserve">и в целях организованного проведения государственной (итоговой) аттестации выпускников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общеобразовательных учреждений Белгородской области в 2011 году  приказываю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области, освоивших основные общеобразовательные программы среднего (полного) общего образования обязательную итоговую аттестацию по русскому языку и математике в форме и по материалам единого государственного экзамен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образовательные  предметы литература, физика, химия, биология, география, история, обществознание, иностранные языки (английский, немецкий и французский), информатика и  информационно-коммуникационные технологии  (ИКТ)  на добровольной основе в форме единого государственного экзамена. Количество экзаменов по выбору определяется выпускником самостоятельно на основании заявления о сдаче экзаменов по выбору с указанием соответствующих общеобразовательных предметов, поданного  до 1 марта текущего года на имя директора общеобразовательного учреждения по месту обуч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ить выпускникам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а с ограниченными возможностями здоровья и образовательных учреждений уголовно-исполнительной системы право выбора формы государственной (итоговой) аттестации (единый государственной экзамен  или государственный выпускной экзаме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ь для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 общеобразовательных учреждений Белгородской области следующие предме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использованием заданий стандартизированной формы: русский язык, математика, биология, физика, химия, география, история России, литература, информатика и ИКТ, иностранные языки (немецкий, английский, французский), обществознание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3.2. в  традиционной форме по выбору выпускника из числа общеобразовательных предметов, изучавшихся в </w:t>
      </w:r>
      <w:r>
        <w:rPr>
          <w:b w:val="false"/>
          <w:lang w:val="en-US"/>
        </w:rPr>
        <w:t>IX</w:t>
      </w:r>
      <w:r>
        <w:rPr>
          <w:b w:val="false"/>
        </w:rPr>
        <w:t xml:space="preserve"> классе:  геометрия,  физическая  культура, ОБЖ, православная куль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Белгородской области  4 (четыре) экзам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обязательных - русский язык и математика (в новой форм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экзамена по выбору из числа предметов, изучавш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(в том числе на углубленном уровне), в соответствии с выбранным профилем обучения на третьей ступени общего образован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овать проведение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, освоивших образовательные программы основного общего и среднего (полного) общего образования  в следующие срок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6 мая по 15 июня -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7 мая по 20 июня -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 Расписание проведения экзаменов в новой форме 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обла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мая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усский язы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июн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атематика;</w:t>
      </w:r>
    </w:p>
    <w:p>
      <w:pPr>
        <w:pStyle w:val="Normal"/>
        <w:shd w:fill="FFFFFF" w:val="clear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июн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, химия, география, история России, физика, иностранные языки (английский, французский, немецкий),  литература, информатика и ИК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июн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я, география, история России, физика, биология, иностранные языки (английский, французский, немецкий),  литература, информатика и ИК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июня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ерв: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,  биология, химия,  физика, информатика и И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июн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зерв</w:t>
      </w:r>
      <w:r>
        <w:rPr>
          <w:rFonts w:cs="Times New Roman" w:ascii="Times New Roman" w:hAnsi="Times New Roman"/>
          <w:color w:val="000000"/>
          <w:sz w:val="28"/>
          <w:szCs w:val="28"/>
        </w:rPr>
        <w:t>: математика, история,  обществознание, литература, география, иностранные языки (английский, французский, немецк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ремя начала экзаменов в новой форме по русскому языку, математике, биологии, физике, химии, географии, истории России, литературе, информатике и ИКТ, иностранному языку (немецкий, английский, французский) - 10.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должительность экзаменов в новой форме: по русскому языку – 240 минут, по математике – 240 минут, по истории России– 150 минут, по обществознанию – 180 минут, по химии – 120 минут, по биологии – 150 минут, по физике – 180 минут, по географии – 120 минут, по литературе – 240 минут; по иностранным языкам – 90 минут, по информатике и ИКТ – 120 мину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установить сроки проведения промежуточной аттестации 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, освоивших основные общеобразовательные программы среднего (полного) общего образования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я - русский язык и литература в форме сочинения (темы определяют  общеобразовательные учреждения самостоятельно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ая - алгебра и начала математического анализа  в форме контрольной работы (задания определяют самостоятельно общеобразовательные учреждения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тальным общеобразовательным предметам форму, содержание работы и время проведения определяет общеобразовательное учреждение самостоятельно в соответствии со своим уставом и локальными акт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при проведении государственной (итоговой) аттестации для выпускников основной школы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детей-инвалидов, выпускников образовательных учреждений уголовно – исполнительной системы д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экзамена в традиционной форме по русскому языку и математике. Предоставить выпускникам, указанных категорий возможность  выбора формы экзамена - в традиционной или новой и (или) сочетании обеих форм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становить в 2010 - 2011 учебном году для выпускников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ов и специальных (коррекционных) классов при общеобразовательных учреждениях три экзамена за курс основной школы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усскому языку в форме изложения с творческим заданием («Сборник текстов для проведения письменного экзамена по русскому языку за курс основной школы, 9 класс», авторы Л.М. Рыбченкова и др.; издательство «Дрофа», издание 10-е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алгебре в форме письменной работы («Сборник заданий для проведения письменного экзамена по алгебре за курс основной школы, 9 класс», авторы Л.В. Кузнецова и др.; издательство «Дрофа», издание 6-е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дин устный  экзамен (по выбору ученика)  с использованием билетов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 срок окончания 2010-2011 учебного года в общеобразовательных учреждениях области для обучающихся 1, 9,                             11 классов – 25 мая, 2-4 классов – в соответствии с уставом общеобразовательного учреждения, но не ранее 25 мая (не менее 34 недель), 5-8, 10 классов - 31 мая (не менее 35 недель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вести в 2011 году для выпускников общеобразовательных учреждений, освоивших образовательные программы среднего (полного) общего образования  государственную (итоговую) аттестацию в форме единого государственного экзамена в сроки, установленные Рособрнадзором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 Для выпускников общеобразовательных учреждений, имеющих право на досрочное прохождение государственной (итоговой) аттестации  согласно пункту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- русский язы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преля - иностранные языки (английский, французский, немецкий), география, физи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- математи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апреля - информатика и информационно-коммуникационные  технологии (ИКТ), биология, обществознани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- история, литература, хим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апреля - по всем общеобразовательным предметам (для участников ЕГЭ, по уважительным причинам не сдававших ЕГЭ или не завершивших выполнение экзаменационной работы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Для выпускников общеобразовательных учреждений 2011 года, выпускников прошлых лет, обучающихся образовательных учреждений начального и среднего профессионального образования, а также лиц, получивших среднее (полное) общее образование в иностранных образовательных учреждениях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- информатика и информационно-коммуникационные технологии (ИКТ), биология, литератур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я - русский язы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июня - иностранные языки (английский, французский, немецкий), хим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июня - математи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ня - география, обществознани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июня - история, физика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ЕГЭ, по уважительным причинам не сдававших ЕГЭ или не завершивших выполнение экзаменационной работы, а также для участников ЕГЭ, результаты ЕГЭ которых были отменены государственной экзаменационной комиссией Белгородской област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- иностранные языки (английский, французский, немецкий), обществознание, биология, информатика и информационно - коммуникационные технологии (ИКТ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июня - география, химия, литература, история, физик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- русский язы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ня - математик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Время начала единого государственного экзамена во всех общеобразовательных учреждениях области по всем общеобразовательным предметам начинается в 10.00 по местному времен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 Продолжительность единого государственного экзамен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, физика, литература, информатика и ИКТ - 4 часа (240 минут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, обществознание - 3,5 часа (210 минут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, биология, география, химия - 3 часа (180 минут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языки (английский,  французский, немецкий) - 160 мину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Дополнительные устройства и материалы, которыми разрешено пользоваться на едином государственном экзамен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- линейка, физика-линейка и непрограммируемый калькулятор, химия - непрограммируемый калькулятор, география - линейка, транспортир, непрограммируемый калькулятор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ению общего и дошкольного образования (Ламанов В.А.)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Обеспечить проведение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общеобразовательных учреждений Белгородской области,  освоивших образовательные программы основного общего и среднего (полного) общего образования в соответствии с нормативными правовыми документами Министерства образования и науки Российской Федерации, Федеральной службы по надзору в сфере образования и науки, департамента образования, культуры и молодёжной политики Белгородской облас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 Обеспечить контроль за качеством и порядком проведения промежуточной аттестации и подготовки к государственной (итоговой) аттестации в общеобразовательных учреждениях области (выборочно) до 25 ма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 срок до 1.05.2011 года направить в муниципальные органы управления образования нормативные правовые документы, регламентирующие проведение государственного выпускного экзаме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. Подготовить тексты письменных экзаменационных заданий и вопросы к устным экзаменам для выпускников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ов и специальных (коррекционных) классов при общеобразовательных учреждениях совместно с региональным институтом повышения квалификации и профессиональной переподготовки специалистов (Тимофеев С.П.) в срок до 1 мая текущего год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ластному государственному учреждению «Белгородский региональный  центр оценки качества образования» (Батаев С.С.)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Обеспечить организационно-технологическое сопровождение подготовки и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в общеобразовательных учреждениях Белгородской области, освоивших образовательные программы основного общего и среднего (полного) общего образ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Сформировать региональную базу данных об участниках единого государственного экзамена и государственной (итоговой) аттестации в новой форме в 9-х классах до 15.03.2011 го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Обеспечить информирование населения о проведении 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через сайт департамента образования, культуры и молодёжной политики Белгородской област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Белгородскому региональному институту повышения квалификации и профессиональной переподготовки специалистов (Тимофеев С.П.)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Обеспечить курсовую подготовку учителей, работающих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ах, по вопросам государственной (итоговой) аттестации до 1.05.2011 год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рганизовать дистанционное консультирование учителей, работающих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ах, по вопросам подготовки обучающихся к государственной (итоговой) аттестац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Подготовить методические письма по совершенствованию преподавания общеобразовательных предметов с учётом результатов ЕГЭ и государственного экзамена в новой форм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классах до 1.10.201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4. В срок до 1 июня 2011 года разработать экзаменационные материалы для проведения повторных экзаменов для выпускников основной школы, получивших на государственной (итоговой) аттестации в новой форме не более двух неудовлетворительных отметок.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 Руководителям муниципальных органов управления образован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Обеспечить организованное завершение 2010 -2011 учебного года, проведение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, освоивших образовательные программы основного общего и среднего (полного) общего образования, проведение промежуточной 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Рекомендовать общеобразовательным учреждениям области в срок до 25 мая текущего года рассмотреть на педагогических советах вопрос о допуске к государственной (итоговой)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освоивших образовательные программы основного общего образования и имеющих положительные годовые отметки по всем предметам учебного плана общеобразовательного учреждения, а также обучающихся, имеющих неудовлетворительную годовую отметку по одному предмету с обязательной сдачей экзамена по этому предм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, освоивших образовательные программы среднего (полного) общего образования и  имеющих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Рекомендовать общеобразовательным учреждениям области рассмотреть на педагогических советах вопрос о формах и сроках проведения итогового контроля в переводных классах, а также перевода учащихся в соответствии с Законом РФ «Об образовании», «Типовым положением об общеобразовательном учреждении» и уставом общеобразовательного учрежден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Предоставить в департамент образования, культуры и молодежной политики област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к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, завершающих освоение общеобразовательных программ основного общего, среднего (полного) общего образования, а также в форме экстерната, семейного образования, имеющих ограниченные возможности здоровья, нуждающихся в досрочной государственной (итоговой) аттестации до 21. 03. 2011 год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к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завершающих освоение общеобразовательных программ основного общего образования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, детей-инвалидов, обучающихся в коррекционных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 соответствующие документы, подтверждающие обучение данных категорий детей до 1.05.201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 Обеспечить информирование педагогов, общественности, родителей, обучающихс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  в 2011 году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6. Обеспечить контроль деятельности подведомственных общеобразовательных учреждений по подготовке обучающихся к государственной (итоговой) аттестации; за проведением промежуточной аттестации; по исполнению требований, предъявляемых при хранении, оформлении, выдаче и учёте документов государственного образца об основном общем и среднем (полном) общем образ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7. Организовать проведение государственной (итоговой) аттестации в традиционной форме 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сроки, устанавливаемые общеобразовательными учреждениями самостоятельно с учётом расписания проведения экзаменов организуемых территориальной экзаменационной комиссией област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чальнику управления ресурсного обеспечения департамента образования, культуры и молодежной политики области (Монах А.А.) профинансировать проведение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, освоивших образовательные программы основного общего и среднего (полного) общего образования за счёт средств областного бюджета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Главному специалисту департамента образования, культуры и молодёжной политики Белгородской области (Пащенко В.И.) своевременно обеспечить муниципальные органы управления образования бланками документов государственного образца об основном общем и среднем (полном) общем образовании, похвальной грамоты «За особые успехи в изучении отдельных предметов» и похвального листа «За отличные успехи в учении», свидетельства государственного образца об уровне квалификации по профессии, текстами для проведения письменных экзаменов в традиционной форме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исполнением настоящего приказа возложить на начальника управления общего и дошкольного образования Ламанова В.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108585</wp:posOffset>
            </wp:positionV>
            <wp:extent cx="1238250" cy="1302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департамента – заместител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правительства области                                    Ю. Коврижны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2:00Z</dcterms:created>
  <dc:creator>Извекова</dc:creator>
  <dc:description/>
  <cp:keywords/>
  <dc:language>en-US</dc:language>
  <cp:lastModifiedBy>Razinkova Irina</cp:lastModifiedBy>
  <cp:lastPrinted>2011-03-11T16:15:00Z</cp:lastPrinted>
  <dcterms:modified xsi:type="dcterms:W3CDTF">2011-03-14T11:36:00Z</dcterms:modified>
  <cp:revision>372</cp:revision>
  <dc:subject/>
  <dc:title> </dc:title>
</cp:coreProperties>
</file>